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У КЦСОН г.Сельц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Л.И.Фролов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5 »  декабря  2017год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 ГБУ КЦСОН г.Сельцо на 2018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0"/>
        <w:gridCol w:w="1944"/>
        <w:gridCol w:w="68"/>
        <w:gridCol w:w="26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роизводстве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0"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ыми документами, приказами, распоряжениями, деловая переписка, выполнение задач по протоколам совеща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" w:right="350" w:firstLine="413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5" w:right="176" w:firstLine="103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34" w:leader="none"/>
              </w:tabs>
              <w:spacing w:lineRule="exact" w:line="312"/>
              <w:ind w:left="5" w:right="350" w:firstLine="103"/>
              <w:rPr/>
            </w:pPr>
            <w:r>
              <w:rPr>
                <w:color w:val="323232"/>
                <w:spacing w:val="2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75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ведение оперативных совещаний с сотрудниками учреж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87" w:right="178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58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Осуществлять регулярный обх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благополучных семей и проводить </w:t>
            </w:r>
            <w:r>
              <w:rPr>
                <w:color w:val="000000"/>
                <w:sz w:val="28"/>
                <w:szCs w:val="28"/>
              </w:rPr>
              <w:t>инструктаж по мерам пожарной безопасности в зимний период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72" w:right="4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ДО </w:t>
            </w:r>
            <w:r>
              <w:rPr>
                <w:color w:val="000000"/>
                <w:spacing w:val="-2"/>
                <w:sz w:val="28"/>
                <w:szCs w:val="28"/>
              </w:rPr>
              <w:t>01.04.2018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left="216" w:right="240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3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онсультативно-разъяснительной работы и оказание справочно-информационной помощи жителям города по вопросам  социального обслуживания. Подготовка информационного материала (буклетов, памяток, объявлений и др.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1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банка данных по численности жителей города Сельцо, </w:t>
            </w:r>
            <w:r>
              <w:rPr>
                <w:color w:val="000000"/>
                <w:spacing w:val="-2"/>
                <w:sz w:val="28"/>
                <w:szCs w:val="28"/>
              </w:rPr>
              <w:t>нуждающихся в социальной поддержк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87" w:right="18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466" w:firstLine="103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Зав. от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99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органами местного самоуправления и другими организациями с целью информирования и выявления граждан, нуждающихся в социальной помощ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17"/>
              <w:ind w:left="211" w:right="245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  <w:p>
            <w:pPr>
              <w:pStyle w:val="Normal"/>
              <w:shd w:fill="FFFFFF" w:val="clear"/>
              <w:spacing w:lineRule="exact" w:line="322"/>
              <w:ind w:left="389" w:right="408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контроль за работ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труктурных подразделен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754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ля повышения профессионального </w:t>
            </w:r>
            <w:r>
              <w:rPr>
                <w:color w:val="000000"/>
                <w:sz w:val="28"/>
                <w:szCs w:val="28"/>
              </w:rPr>
              <w:t xml:space="preserve">уровня и улучшение качества по обслуживанию для социальных работников проводить лекционные </w:t>
            </w:r>
            <w:r>
              <w:rPr>
                <w:color w:val="000000"/>
                <w:spacing w:val="-4"/>
                <w:sz w:val="28"/>
                <w:szCs w:val="28"/>
              </w:rPr>
              <w:t>зан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8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отделением</w:t>
            </w:r>
          </w:p>
          <w:p>
            <w:pPr>
              <w:pStyle w:val="Normal"/>
              <w:shd w:fill="FFFFFF" w:val="clear"/>
              <w:spacing w:lineRule="exact" w:line="322"/>
              <w:ind w:left="350"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3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держивать и расширять связи с коммерческими и государственным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труктурами по оказанию материальной и </w:t>
            </w:r>
            <w:r>
              <w:rPr>
                <w:color w:val="000000"/>
                <w:sz w:val="28"/>
                <w:szCs w:val="28"/>
              </w:rPr>
              <w:t xml:space="preserve">финансовой помощи центру и </w:t>
            </w:r>
            <w:r>
              <w:rPr>
                <w:color w:val="000000"/>
                <w:spacing w:val="-2"/>
                <w:sz w:val="28"/>
                <w:szCs w:val="28"/>
              </w:rPr>
              <w:t>обслуживаемым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87" w:right="178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08" w:right="413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403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ема граждан : личный прием, рассмотрение письменных и устных обращений, телефонных звонков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6"/>
              <w:ind w:left="108" w:right="398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одить работу по оказанию</w:t>
            </w:r>
            <w:r>
              <w:rPr>
                <w:color w:val="000000"/>
                <w:sz w:val="28"/>
                <w:szCs w:val="28"/>
              </w:rPr>
              <w:t xml:space="preserve"> государственной социальной помощи на </w:t>
            </w:r>
            <w:r>
              <w:rPr>
                <w:color w:val="000000"/>
                <w:spacing w:val="-2"/>
                <w:sz w:val="28"/>
                <w:szCs w:val="28"/>
              </w:rPr>
              <w:t>основании приказа Департамента семьи, социальной и демографической  политики Брянской области № 26 от 01 февраля 2017 года  « Об утверждении  административного регламента департамента семьи, социальной  и демографической политики Брянской области «Предоставление учреждениями социальной защиты  социального обслуживания населения государственной услуги по оказанию государственной социальной помощи  малоимущим гражданам Брянской области» ,  «Положение об условиях и порядке назначения  и выплаты государственной социальной помощи  малоимущим семьям, малоимущим гражданам Брянской», утвержденное   постановлением Правительства Брянской области от 20 ноября 2017 г. № 577-п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пециалист по соц.работе отделения срочного социального обслуживания и консультативн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5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одить работу по предоставлению государственной услуг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 на основании приказа Департамента семьи, социальной и демографической  политики Брянской области № 540 от 02 декабря 2017 года  « Об утверждении  административного регламента  по предоставлению социальными учреждениями Брянской области государственной услуги «Возмещение расходов на зубное протезирование, включая починку протезов ( кроме изделий из драгметалла и металлокерамики), гражданам, оказание государственной социальной поддержки и ежемесячная денежная выплата которым осуществляется  из областного бюджета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ем</w:t>
            </w:r>
          </w:p>
          <w:p>
            <w:pPr>
              <w:pStyle w:val="Normal"/>
              <w:shd w:fill="FFFFFF" w:val="clear"/>
              <w:spacing w:lineRule="exact" w:line="317"/>
              <w:ind w:right="456" w:firstLine="437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пециалист по соц.работе отделения срочного социального обслуживания и консультативн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«Дня открытых дверей» для </w:t>
            </w:r>
            <w:r>
              <w:rPr>
                <w:color w:val="000000"/>
                <w:sz w:val="28"/>
                <w:szCs w:val="28"/>
              </w:rPr>
              <w:t xml:space="preserve">малообеспеченных граждан всех </w:t>
            </w:r>
            <w:r>
              <w:rPr>
                <w:color w:val="000000"/>
                <w:spacing w:val="-4"/>
                <w:sz w:val="28"/>
                <w:szCs w:val="28"/>
              </w:rPr>
              <w:t>категор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83" w:right="293" w:hanging="0"/>
              <w:jc w:val="cente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1 раз в </w:t>
            </w:r>
            <w:r>
              <w:rPr>
                <w:color w:val="323232"/>
                <w:spacing w:val="-3"/>
                <w:sz w:val="28"/>
                <w:szCs w:val="28"/>
              </w:rPr>
              <w:t>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43"/>
              <w:ind w:right="451" w:firstLine="437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аведующие от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62" w:firstLine="10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аботать в тесном контакте с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астковыми терапевтами городской </w:t>
            </w:r>
            <w:r>
              <w:rPr>
                <w:color w:val="000000"/>
                <w:spacing w:val="-4"/>
                <w:sz w:val="28"/>
                <w:szCs w:val="28"/>
              </w:rPr>
              <w:t>больниц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34" w:right="3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отделением социального и социально-медицинского обслуживания на д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7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новить приказы по закреплению ответственных лиц за состоянием </w:t>
            </w:r>
            <w:r>
              <w:rPr>
                <w:color w:val="000000"/>
                <w:spacing w:val="-2"/>
                <w:sz w:val="28"/>
                <w:szCs w:val="28"/>
              </w:rPr>
              <w:t>пожарной безопасности, по охране тру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8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комплексного мониторинга </w:t>
            </w:r>
            <w:r>
              <w:rPr>
                <w:color w:val="000000"/>
                <w:sz w:val="28"/>
                <w:szCs w:val="28"/>
              </w:rPr>
              <w:t xml:space="preserve">социально-экономического положения </w:t>
            </w:r>
            <w:r>
              <w:rPr>
                <w:color w:val="000000"/>
                <w:spacing w:val="-2"/>
                <w:sz w:val="28"/>
                <w:szCs w:val="28"/>
              </w:rPr>
              <w:t>пожилых люд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84" w:right="394" w:hanging="0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едующие </w:t>
            </w:r>
          </w:p>
          <w:p>
            <w:pPr>
              <w:pStyle w:val="Normal"/>
              <w:shd w:fill="FFFFFF" w:val="clear"/>
              <w:spacing w:lineRule="exact" w:line="317"/>
              <w:ind w:left="384" w:right="394" w:hanging="0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30" w:hanging="82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извести перерасчет оплаты </w:t>
            </w:r>
            <w:r>
              <w:rPr>
                <w:color w:val="000000"/>
                <w:sz w:val="28"/>
                <w:szCs w:val="28"/>
              </w:rPr>
              <w:t>социально-бытовых, социально-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едицинских и правовых услуг в связи с </w:t>
            </w:r>
            <w:r>
              <w:rPr>
                <w:color w:val="000000"/>
                <w:spacing w:val="8"/>
                <w:sz w:val="28"/>
                <w:szCs w:val="28"/>
              </w:rPr>
              <w:t>переходом на новые тариф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89" w:right="389" w:hanging="0"/>
              <w:jc w:val="center"/>
              <w:rPr/>
            </w:pPr>
            <w:r>
              <w:rPr>
                <w:sz w:val="26"/>
                <w:szCs w:val="26"/>
              </w:rPr>
              <w:t>Зав.отделением социального и социально-медицинского обслуживания на д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912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держивать и расширять работ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бильной бригады, </w:t>
            </w:r>
          </w:p>
          <w:p>
            <w:pPr>
              <w:pStyle w:val="Normal"/>
              <w:shd w:fill="FFFFFF" w:val="clear"/>
              <w:spacing w:lineRule="exact" w:line="317"/>
              <w:ind w:left="10" w:right="912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Санаторий на дому»,</w:t>
            </w:r>
          </w:p>
          <w:p>
            <w:pPr>
              <w:pStyle w:val="Normal"/>
              <w:shd w:fill="FFFFFF" w:val="clear"/>
              <w:spacing w:lineRule="exact" w:line="317"/>
              <w:ind w:left="10" w:right="912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Библиотека на дому»,</w:t>
            </w:r>
          </w:p>
          <w:p>
            <w:pPr>
              <w:pStyle w:val="Normal"/>
              <w:shd w:fill="FFFFFF" w:val="clear"/>
              <w:spacing w:lineRule="exact" w:line="317"/>
              <w:ind w:left="10" w:right="912" w:firstLine="1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Пункт проката средств реабилитации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z w:val="28"/>
                <w:szCs w:val="28"/>
              </w:rPr>
            </w:pP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right="355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right="5" w:firstLine="9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одить контроль за деятельностью </w:t>
            </w:r>
            <w:r>
              <w:rPr>
                <w:color w:val="000000"/>
                <w:sz w:val="28"/>
                <w:szCs w:val="28"/>
              </w:rPr>
              <w:t xml:space="preserve">структурных подразделений и отдельных сотрудников по оказанию социальных услуг и их  соответствию </w:t>
            </w:r>
            <w:r>
              <w:rPr>
                <w:color w:val="000000"/>
                <w:spacing w:val="-2"/>
                <w:sz w:val="28"/>
                <w:szCs w:val="28"/>
              </w:rPr>
              <w:t>государственным стандартам социального обслужи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82" w:right="178" w:hanging="0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          </w:t>
            </w:r>
            <w:r>
              <w:rPr>
                <w:color w:val="323232"/>
                <w:spacing w:val="-2"/>
                <w:sz w:val="28"/>
                <w:szCs w:val="28"/>
              </w:rPr>
              <w:t xml:space="preserve">года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right="384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28"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слугу сидел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-34" w:right="499" w:hanging="0"/>
              <w:jc w:val="center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Специалисты </w:t>
            </w:r>
            <w:r>
              <w:rPr>
                <w:color w:val="323232"/>
                <w:spacing w:val="-1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317" w:hanging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вместно с волонтерами  организовать уборку улиц и дворов,  вымыть окнам, провести уборку помещений , где живут ветераны В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11" w:right="23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август</w:t>
            </w:r>
          </w:p>
          <w:p>
            <w:pPr>
              <w:pStyle w:val="Normal"/>
              <w:shd w:fill="FFFFFF" w:val="clear"/>
              <w:spacing w:lineRule="exact" w:line="317"/>
              <w:ind w:left="211" w:right="230" w:hanging="0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ентябр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8" w:right="494" w:hanging="0"/>
              <w:jc w:val="center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Специалисты </w:t>
            </w:r>
            <w:r>
              <w:rPr>
                <w:color w:val="323232"/>
                <w:spacing w:val="-1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658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силить контроль за учреждением и закрепленной территорией на случай </w:t>
            </w:r>
            <w:r>
              <w:rPr>
                <w:color w:val="000000"/>
                <w:spacing w:val="-9"/>
                <w:sz w:val="28"/>
                <w:szCs w:val="28"/>
              </w:rPr>
              <w:t>ДТ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240" w:hanging="101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вместно с сотрудниками полиции и </w:t>
            </w:r>
            <w:r>
              <w:rPr>
                <w:color w:val="000000"/>
                <w:sz w:val="28"/>
                <w:szCs w:val="28"/>
              </w:rPr>
              <w:t xml:space="preserve">МЧС отработать действия персонала в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учае возникновения нештат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итуаций(анонимные угрозы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дозрительные предметы, посторонние </w:t>
            </w:r>
            <w:r>
              <w:rPr>
                <w:color w:val="000000"/>
                <w:spacing w:val="-5"/>
                <w:sz w:val="28"/>
                <w:szCs w:val="28"/>
              </w:rPr>
              <w:t>лица)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07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бесплатное посещение городской бани малообеспеченн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валидов и пенсионеров, находящихся </w:t>
            </w:r>
            <w:r>
              <w:rPr>
                <w:color w:val="000000"/>
                <w:spacing w:val="-1"/>
                <w:sz w:val="28"/>
                <w:szCs w:val="28"/>
              </w:rPr>
              <w:t>на надомном обслуживани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25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звивать и поддерживать работу Клуба </w:t>
            </w:r>
            <w:r>
              <w:rPr>
                <w:color w:val="000000"/>
                <w:spacing w:val="3"/>
                <w:sz w:val="28"/>
                <w:szCs w:val="28"/>
              </w:rPr>
              <w:t>для пожилых людей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6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тделении дневного пребывания и реабилитации организовать работу с молодыми инвалидами ( беседы, лекции, школа активного долголетия, музыкотерапия, кинотерапия…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   </w:t>
            </w:r>
            <w:r>
              <w:rPr>
                <w:color w:val="323232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323232"/>
                <w:spacing w:val="-2"/>
                <w:sz w:val="28"/>
                <w:szCs w:val="28"/>
              </w:rPr>
              <w:t>Специалист по     соц.работе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информации о деятельности учреждения в средствах массовой информации, на сайте учреж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Л.И. Фролова 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    </w:t>
            </w: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 xml:space="preserve">     </w:t>
            </w:r>
            <w:r>
              <w:rPr>
                <w:color w:val="323232"/>
                <w:spacing w:val="-1"/>
                <w:sz w:val="28"/>
                <w:szCs w:val="28"/>
              </w:rPr>
              <w:t>Специалисты</w:t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648" w:hanging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едагогическая, коррекционно-развивающая, методическая работа с детьми инвалид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</w:rPr>
            </w:pPr>
            <w:r>
              <w:rPr>
                <w:color w:val="323232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сихолог</w:t>
            </w:r>
          </w:p>
          <w:p>
            <w:pPr>
              <w:pStyle w:val="Normal"/>
              <w:shd w:fill="FFFFFF" w:val="clea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Логопед отделения дневного пребывания и реабилит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й о сотрудничестве и межведомственном взаимодействии с субъектами профилак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МБОУ СОШ, МДОУ, уличкомами,  главными по квартирным домам с целью более широкого охвата населения различными видами социальной помощи, по участковому принцип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раннему выявлению и сопровождению семей, находящихся в трудной жизненной ситуации и социально-опасном положении, по участковому принципу на территории города во взаимодействии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, оформление личных дел, разработка индивидуальных планов по социальному сопровождению семь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 мере необходим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следования жилищно-бытовых  условий семей, состоящих на учете в отделении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йдах совместно с органами  и учреждениями системы профилактик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ежемесяч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учении компьютерной грамотности граждан пожилого возраста и инвалидов(неработающих пенсионеров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специалистов в отдаленные населенные пункты: обследование одиноких и одиноко проживающих пенсионеров, семей с детьми, проведение профилактических  бесед, разъяснительной работы, консультации по вопросам социального обслуживания, оказание адресной помощи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Специалисты </w:t>
            </w:r>
            <w:r>
              <w:rPr>
                <w:color w:val="323232"/>
                <w:spacing w:val="-1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диспансеризацией, медицинскими осмотрами работников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награждения сотрудников учреж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лжностных инструкций в соответствии с профессиональными стандарта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4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творительной акции в отделении помощи семье,   и детям:</w:t>
            </w:r>
          </w:p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емья- Семье»;</w:t>
            </w:r>
          </w:p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бро без границ;</w:t>
            </w:r>
          </w:p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й малыш вырос»;</w:t>
            </w:r>
          </w:p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Семейное подспорье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 xml:space="preserve">Зав.отделением 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 отделения помощи семье, женщинам и д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648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заполнению программы АСП «Тула» паспорта –поставщика социальных услуг по учреждению и регистрации в реестре поставщиков социальных услуг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В течении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sz w:val="26"/>
                <w:szCs w:val="26"/>
              </w:rPr>
              <w:t>Зав.отделением социального и социально-медицинского обслуживания на дому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pacing w:val="-2"/>
                <w:sz w:val="28"/>
                <w:szCs w:val="28"/>
              </w:rPr>
            </w:pPr>
            <w:r>
              <w:rPr>
                <w:b/>
                <w:color w:val="323232"/>
                <w:spacing w:val="-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Хозяйствен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right="43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дневного освещения на светодиодные в отделении дневного пребывания и реабилит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рабочий по комплексному обслуживанию здан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4" w:right="845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иобрести и перестелить линолеум в кабинетах </w:t>
            </w:r>
            <w:r>
              <w:rPr>
                <w:color w:val="000000"/>
                <w:sz w:val="28"/>
                <w:szCs w:val="28"/>
              </w:rPr>
              <w:t>бухгалтерии и директо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4" w:right="74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новить информационные стенды, </w:t>
            </w:r>
            <w:r>
              <w:rPr>
                <w:color w:val="000000"/>
                <w:spacing w:val="-1"/>
                <w:sz w:val="28"/>
                <w:szCs w:val="28"/>
              </w:rPr>
              <w:t>журналы учреж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вартал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left="394" w:right="389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ополнить банк-вещей б/у и новыми вещами за счёт работы с предприятиями </w:t>
            </w:r>
            <w:r>
              <w:rPr>
                <w:color w:val="000000"/>
                <w:spacing w:val="-1"/>
                <w:sz w:val="28"/>
                <w:szCs w:val="28"/>
              </w:rPr>
              <w:t>города и предпринимателя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в течение 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е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Специалист по соц.работе отделения срочного социального обслуживания и консультативн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02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ация и проведение субботников </w:t>
            </w:r>
            <w:r>
              <w:rPr>
                <w:color w:val="000000"/>
                <w:spacing w:val="-1"/>
                <w:sz w:val="28"/>
                <w:szCs w:val="28"/>
              </w:rPr>
              <w:t>по уборке закреплённой территории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май-сентябрь</w:t>
            </w:r>
          </w:p>
          <w:p>
            <w:pPr>
              <w:pStyle w:val="Normal"/>
              <w:shd w:fill="FFFFFF" w:val="clear"/>
              <w:spacing w:lineRule="exact" w:line="317"/>
              <w:ind w:left="374" w:right="370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Подготовка здания к осенне - зимнему</w:t>
            </w:r>
          </w:p>
          <w:p>
            <w:pPr>
              <w:pStyle w:val="Normal"/>
              <w:shd w:fill="FFFFFF" w:val="clea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сезон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3" w:right="187" w:hanging="0"/>
              <w:jc w:val="center"/>
              <w:rPr/>
            </w:pPr>
            <w:r>
              <w:rPr>
                <w:color w:val="323232"/>
                <w:spacing w:val="-4"/>
                <w:sz w:val="28"/>
                <w:szCs w:val="28"/>
              </w:rPr>
              <w:t>сентябрь-</w:t>
            </w:r>
            <w:r>
              <w:rPr>
                <w:color w:val="323232"/>
                <w:spacing w:val="-2"/>
                <w:sz w:val="28"/>
                <w:szCs w:val="28"/>
              </w:rPr>
              <w:t>ок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езарядка огнетушител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но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39" w:hanging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зимнее время обеспечить содержание в </w:t>
            </w:r>
            <w:r>
              <w:rPr>
                <w:color w:val="000000"/>
                <w:sz w:val="28"/>
                <w:szCs w:val="28"/>
              </w:rPr>
              <w:t>очищенном от снегового покрова дорог для проезда пожарной автотехники по территории учрежд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ноябрь-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хоз</w:t>
            </w:r>
          </w:p>
          <w:p>
            <w:pPr>
              <w:pStyle w:val="Normal"/>
              <w:shd w:fill="FFFFFF" w:val="clear"/>
              <w:ind w:left="408" w:hanging="0"/>
              <w:rPr>
                <w:i/>
                <w:i/>
                <w:iCs/>
                <w:color w:val="000000"/>
                <w:w w:val="210"/>
                <w:sz w:val="8"/>
                <w:szCs w:val="8"/>
                <w:lang w:val="en-US"/>
              </w:rPr>
            </w:pPr>
            <w:r>
              <w:rPr>
                <w:i/>
                <w:iCs/>
                <w:color w:val="000000"/>
                <w:w w:val="210"/>
                <w:sz w:val="8"/>
                <w:szCs w:val="8"/>
                <w:lang w:val="en-US"/>
              </w:rPr>
              <w:t>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практические занятия по отработке плана эвакуации, определит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тапливаемые помещения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средоточения эвакуируемых на время </w:t>
            </w:r>
            <w:r>
              <w:rPr>
                <w:color w:val="000000"/>
                <w:sz w:val="28"/>
                <w:szCs w:val="28"/>
              </w:rPr>
              <w:t>тушения возможных пожар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м.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сти средства защиты и произвести их поверку для ответственного за электрохозяйств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янва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87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ыши в отделении дневного пребывания и реабилит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Июнь-авгус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й компенсации социальным работникам за спецодежд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1 раз в кварта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pacing w:val="-3"/>
                <w:sz w:val="28"/>
                <w:szCs w:val="28"/>
                <w:lang w:val="en-US"/>
              </w:rPr>
            </w:pPr>
            <w:r>
              <w:rPr>
                <w:b/>
                <w:color w:val="323232"/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Культурно-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сещение обслуживаемых  в больнице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 дом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78" w:right="18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79" w:right="42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446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Подписка на газеты обслуживаемы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нсионеров и инвалидов по льготной цене на </w:t>
            </w:r>
            <w:r>
              <w:rPr>
                <w:color w:val="000000"/>
                <w:spacing w:val="-4"/>
                <w:sz w:val="28"/>
                <w:szCs w:val="28"/>
              </w:rPr>
              <w:t>2018год</w:t>
            </w:r>
          </w:p>
          <w:p>
            <w:pPr>
              <w:pStyle w:val="Normal"/>
              <w:shd w:fill="FFFFFF" w:val="clear"/>
              <w:spacing w:lineRule="exact" w:line="326"/>
              <w:ind w:right="446" w:hanging="5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178" w:right="18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pacing w:val="-1"/>
                <w:sz w:val="28"/>
                <w:szCs w:val="28"/>
              </w:rPr>
              <w:t>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84" w:right="41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отд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643" w:firstLine="9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и провести следующи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роприятия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День защитника отечества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Международный женский день 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 День Победы 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/>
            </w:pPr>
            <w:r>
              <w:rPr>
                <w:color w:val="000000"/>
                <w:sz w:val="28"/>
                <w:szCs w:val="28"/>
              </w:rPr>
              <w:t xml:space="preserve">- День освобождения Брянщины от </w:t>
            </w:r>
            <w:r>
              <w:rPr>
                <w:color w:val="000000"/>
                <w:spacing w:val="-1"/>
                <w:sz w:val="28"/>
                <w:szCs w:val="28"/>
              </w:rPr>
              <w:t>немецко-фашистских захватчиков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День Пожилого человека</w:t>
            </w:r>
          </w:p>
          <w:p>
            <w:pPr>
              <w:pStyle w:val="Normal"/>
              <w:shd w:fill="FFFFFF" w:val="clear"/>
              <w:spacing w:lineRule="exact" w:line="322"/>
              <w:ind w:right="643" w:firstLine="9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Международный День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973" w:leader="none"/>
              </w:tabs>
              <w:spacing w:lineRule="exact" w:line="322"/>
              <w:ind w:left="53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73" w:leader="none"/>
              </w:tabs>
              <w:spacing w:lineRule="exact" w:line="322"/>
              <w:ind w:left="53" w:righ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973" w:leader="none"/>
              </w:tabs>
              <w:spacing w:lineRule="exact" w:line="322"/>
              <w:ind w:left="53"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23 февраля</w:t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8 марта</w:t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9 мая </w:t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7 Сентября</w:t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 октября</w:t>
            </w:r>
          </w:p>
          <w:p>
            <w:pPr>
              <w:pStyle w:val="Normal"/>
              <w:shd w:fill="FFFFFF" w:val="clear"/>
              <w:spacing w:lineRule="exact" w:line="322"/>
              <w:ind w:left="53" w:right="10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3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394" w:right="40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22"/>
              <w:ind w:left="394" w:right="40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hd w:fill="FFFFFF" w:val="clear"/>
              <w:spacing w:lineRule="exact" w:line="322"/>
              <w:ind w:left="394" w:right="40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ульторганиз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274" w:firstLine="14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Желающим посетителям Клуба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жилых людей организовать поездки в </w:t>
            </w:r>
            <w:r>
              <w:rPr>
                <w:color w:val="000000"/>
                <w:spacing w:val="-1"/>
                <w:sz w:val="28"/>
                <w:szCs w:val="28"/>
              </w:rPr>
              <w:t>Брянский Драматический театр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12" w:right="274" w:hanging="0"/>
              <w:jc w:val="center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>1 раз в к</w:t>
            </w:r>
            <w:r>
              <w:rPr>
                <w:color w:val="323232"/>
                <w:spacing w:val="-3"/>
                <w:sz w:val="28"/>
                <w:szCs w:val="28"/>
              </w:rPr>
              <w:t>варта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274" w:firstLine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тить и поздравить на дом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служиваемых центра УВОВ и ИВОВ с Днем освобождения Брянской области от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мецко-фашистских захватчиков с </w:t>
            </w:r>
            <w:r>
              <w:rPr>
                <w:color w:val="000000"/>
                <w:spacing w:val="-2"/>
                <w:sz w:val="28"/>
                <w:szCs w:val="28"/>
              </w:rPr>
              <w:t>вручением подарк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312" w:right="274" w:hanging="0"/>
              <w:jc w:val="cente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пециалисты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14" w:right="274" w:firstLine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и провести праздничное </w:t>
            </w:r>
            <w:r>
              <w:rPr>
                <w:color w:val="000000"/>
                <w:sz w:val="28"/>
                <w:szCs w:val="28"/>
              </w:rPr>
              <w:t xml:space="preserve">мероприятие .посвящен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асхи для обслуживаемых надомного </w:t>
            </w:r>
            <w:r>
              <w:rPr>
                <w:color w:val="000000"/>
                <w:spacing w:val="-3"/>
                <w:sz w:val="28"/>
                <w:szCs w:val="28"/>
              </w:rPr>
              <w:t>обслужи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/>
              <w:ind w:right="710" w:firstLine="176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322"/>
              <w:ind w:left="394" w:right="40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ведующая отделением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4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здники и развлечения для детей инвалидов:</w:t>
            </w:r>
          </w:p>
          <w:p>
            <w:pPr>
              <w:pStyle w:val="Normal"/>
              <w:shd w:fill="FFFFFF" w:val="clear"/>
              <w:spacing w:lineRule="exact" w:line="317"/>
              <w:ind w:right="4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Провести пасхальное мероприятие совместно с церковью</w:t>
            </w:r>
          </w:p>
          <w:p>
            <w:pPr>
              <w:pStyle w:val="Normal"/>
              <w:shd w:fill="FFFFFF" w:val="clear"/>
              <w:spacing w:lineRule="exact" w:line="317"/>
              <w:ind w:right="4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Утренник посвященный Международному Дню инвалидов</w:t>
            </w:r>
          </w:p>
          <w:p>
            <w:pPr>
              <w:pStyle w:val="Normal"/>
              <w:shd w:fill="FFFFFF" w:val="clear"/>
              <w:spacing w:lineRule="exact" w:line="317"/>
              <w:ind w:right="494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«Социальная няня»</w:t>
            </w:r>
          </w:p>
          <w:p>
            <w:pPr>
              <w:pStyle w:val="Normal"/>
              <w:shd w:fill="FFFFFF" w:val="clear"/>
              <w:spacing w:lineRule="exact" w:line="326"/>
              <w:ind w:left="14" w:right="274" w:firstLine="14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Новогодний утр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декабр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Специалист по соц.работе</w:t>
            </w:r>
          </w:p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Культорганиза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4"/>
                <w:sz w:val="28"/>
                <w:szCs w:val="28"/>
              </w:rPr>
            </w:pPr>
            <w:r>
              <w:rPr>
                <w:color w:val="32323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23232"/>
                <w:spacing w:val="-4"/>
                <w:sz w:val="28"/>
                <w:szCs w:val="28"/>
              </w:rPr>
            </w:pPr>
            <w:r>
              <w:rPr>
                <w:b/>
                <w:color w:val="32323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3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должить работу по повышен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ьного уровня и </w:t>
            </w:r>
            <w:r>
              <w:rPr>
                <w:color w:val="000000"/>
                <w:sz w:val="28"/>
                <w:szCs w:val="28"/>
              </w:rPr>
              <w:t>квалификации работников цент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8" w:right="18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47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структажей по технике </w:t>
            </w:r>
            <w:r>
              <w:rPr>
                <w:color w:val="000000"/>
                <w:sz w:val="28"/>
                <w:szCs w:val="28"/>
              </w:rPr>
              <w:t xml:space="preserve">безопасности, по противо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82" w:right="18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17"/>
              <w:ind w:left="108" w:right="43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 и комплектование учреждения кадрами в соответствии ср штатным расписанием, требованиями и должностными инструкциями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других учреждений в сфере организации социаль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сотрудников КЦСОН,  курсы повышения квалифик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по повышению профессионального мастерства, изучение нормативных документов в сфере социальной политики, методических материалов, публикаций в периодической печати среди социальных </w:t>
            </w:r>
          </w:p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кварталь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34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6"/>
                <w:szCs w:val="26"/>
              </w:rPr>
              <w:t>Зав.отделением социального и социально-медицинского обслуживания на дом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35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должить работу по повышени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офессионального уровня и </w:t>
            </w:r>
            <w:r>
              <w:rPr>
                <w:color w:val="000000"/>
                <w:sz w:val="28"/>
                <w:szCs w:val="28"/>
              </w:rPr>
              <w:t>квалификации работников цент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8" w:right="18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547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инструктажей по технике </w:t>
            </w:r>
            <w:r>
              <w:rPr>
                <w:color w:val="000000"/>
                <w:sz w:val="28"/>
                <w:szCs w:val="28"/>
              </w:rPr>
              <w:t xml:space="preserve">безопасности, по противопожарной </w:t>
            </w:r>
            <w:r>
              <w:rPr>
                <w:color w:val="000000"/>
                <w:spacing w:val="-2"/>
                <w:sz w:val="28"/>
                <w:szCs w:val="28"/>
              </w:rPr>
              <w:t>безопас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82" w:right="187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17"/>
              <w:ind w:left="108" w:right="43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 и комплектование учреждения кадрами в соответствии со штатным расписанием, требованиями и должностными инструкциями 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других учреждений в сфере организации социаль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hd w:fill="FFFFFF" w:val="clear"/>
              <w:spacing w:lineRule="exact" w:line="322"/>
              <w:ind w:left="1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в. от</w:t>
            </w:r>
            <w:r>
              <w:rPr>
                <w:color w:val="323232"/>
                <w:spacing w:val="-1"/>
                <w:sz w:val="28"/>
                <w:szCs w:val="28"/>
              </w:rPr>
              <w:t>д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бучение сотрудников КЦСОН,  курсы повышения квалифик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408" w:right="437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312"/>
              <w:ind w:left="216" w:right="240" w:hanging="0"/>
              <w:jc w:val="center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color w:val="323232"/>
                <w:spacing w:val="-1"/>
                <w:sz w:val="28"/>
                <w:szCs w:val="28"/>
              </w:rPr>
            </w:pPr>
            <w:r>
              <w:rPr>
                <w:color w:val="323232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83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ездных семинарах по изучению опыта работы других государственных учреждений социального обслуживания насе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78" w:right="187" w:hanging="0"/>
              <w:jc w:val="center"/>
              <w:rPr/>
            </w:pPr>
            <w:r>
              <w:rPr>
                <w:color w:val="323232"/>
                <w:spacing w:val="-3"/>
                <w:sz w:val="28"/>
                <w:szCs w:val="28"/>
              </w:rPr>
              <w:t xml:space="preserve">в течение </w:t>
            </w:r>
            <w:r>
              <w:rPr>
                <w:color w:val="323232"/>
                <w:sz w:val="28"/>
                <w:szCs w:val="28"/>
              </w:rPr>
              <w:t>го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jc w:val="cente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Зам.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Л.И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Перспективный  годовой  план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осударственное  бюджетное учреждение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Брянской  област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Комплексный  центр  социальног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обслуживания  населения  г. Сельцо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на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2013 год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на </w:t>
      </w:r>
      <w:r>
        <w:rPr>
          <w:b/>
          <w:i/>
          <w:sz w:val="36"/>
          <w:szCs w:val="36"/>
          <w:lang w:val="en-US"/>
        </w:rPr>
        <w:t>II</w:t>
      </w:r>
      <w:r>
        <w:rPr>
          <w:b/>
          <w:i/>
          <w:sz w:val="36"/>
          <w:szCs w:val="36"/>
        </w:rPr>
        <w:t xml:space="preserve"> квартал 2016 г. ГБУ КЦСОН г. Сельц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372"/>
        <w:gridCol w:w="319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имено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 проведения, 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</w:t>
            </w:r>
            <w:r>
              <w:rPr>
                <w:i/>
                <w:sz w:val="32"/>
                <w:szCs w:val="32"/>
              </w:rPr>
              <w:t>. Производственная рабо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Ежемесячно проводить совещание с работниками учре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 раз в месяц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ролова Л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авить план работы учреждения 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ставить график отпусков сотрудников 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ец ноябр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водить акты обследования тружеников ты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ечении квартал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  <w:lang w:val="en-US"/>
              </w:rPr>
              <w:t>II</w:t>
            </w:r>
            <w:r>
              <w:rPr>
                <w:i/>
                <w:sz w:val="32"/>
                <w:szCs w:val="32"/>
              </w:rPr>
              <w:t>. Хозяйственная 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делать новую вывеску учреж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дготовить клумбы к зимнему сез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Перезарядить огнетушител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ец но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ещение в больнице инвалидов с вручением им продуктовых наборо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-3 декабря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здравить обслуживаемых с Наступающим Новым годом и Рождеств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ец декабр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ведующ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  <w:lang w:val="en-US"/>
              </w:rPr>
              <w:t>III</w:t>
            </w:r>
            <w:r>
              <w:rPr>
                <w:i/>
                <w:sz w:val="36"/>
                <w:szCs w:val="36"/>
              </w:rPr>
              <w:t>. Культурно-массов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церт, посвящённый Международному дню пожилых лю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1.10.2014 год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онцерт, посвящённый Международному дню инвал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3.12.2014 год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.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сещение на дому обслуживаемых инвалидов сотрудниками учреждения депутатами местного совета с вручением подар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-3 декабря 2014 года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56"/>
          <w:szCs w:val="56"/>
        </w:rPr>
        <w:t xml:space="preserve"> </w:t>
      </w:r>
      <w:r>
        <w:rPr>
          <w:i/>
          <w:sz w:val="36"/>
          <w:szCs w:val="36"/>
        </w:rPr>
        <w:t>Директор                                                   Л.И. Фролов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16:00Z</dcterms:created>
  <dc:creator>SAM</dc:creator>
  <dc:description/>
  <cp:keywords/>
  <dc:language>en-US</dc:language>
  <cp:lastModifiedBy>SAM</cp:lastModifiedBy>
  <cp:lastPrinted>2014-11-24T09:28:00Z</cp:lastPrinted>
  <dcterms:modified xsi:type="dcterms:W3CDTF">2018-01-25T06:35:00Z</dcterms:modified>
  <cp:revision>79</cp:revision>
  <dc:subject/>
  <dc:title/>
</cp:coreProperties>
</file>